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. Elizabeth Gardens Apartments, Ltd.</w:t>
      </w:r>
    </w:p>
    <w:p>
      <w:pPr>
        <w:pStyle w:val="Normal"/>
        <w:jc w:val="center"/>
        <w:rPr/>
      </w:pPr>
      <w:r>
        <w:rPr>
          <w:b/>
        </w:rPr>
        <w:t>801 NE 3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pano Beach, FL 330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954-941-4597 / TTY: 1800-955-87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tments for the Elder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 Catholic Housing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istry of the Archdiocese of Mi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Elizabeth Garden Apartments, LTD. is pleased to announce the re-opening of their waiting list for Section 8 apartments starting September 15th, 2025, at 9:00 a.m. through Sept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4:00 p.m. </w:t>
      </w:r>
      <w:r>
        <w:rPr>
          <w:b/>
          <w:bCs/>
          <w:sz w:val="22"/>
          <w:szCs w:val="22"/>
        </w:rPr>
        <w:t>THE WAITNG LIST FOR REGULAR SECTION 8 IS NOW CLOSED</w:t>
      </w:r>
      <w:r>
        <w:rPr>
          <w:sz w:val="22"/>
          <w:szCs w:val="22"/>
        </w:rPr>
        <w:t>. The anticipated total number of applications has been reached; we are still accepting applications for: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0 pre-applications for ADA - Mobility impaired uni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0 Pre-applications for ADA-Hearing or Visual impaired units</w:t>
        <w:br/>
        <w:t xml:space="preserve"> </w:t>
        <w:br/>
        <w:t>Eligibility requirements includ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62 years of age or older and/or mobility, hearing/vision impaired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2.</w:t>
        <w:tab/>
        <w:t xml:space="preserve">Living on a limited income of $40,350 or less annually for one person, and $46,200 or less annually for two people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-applications can be completed on-line by logging to our website: </w:t>
      </w:r>
      <w:hyperlink r:id="rId2">
        <w:bookmarkStart w:id="0" w:name="_Hlk202439764"/>
        <w:r>
          <w:rPr>
            <w:rStyle w:val="InternetLink"/>
            <w:sz w:val="22"/>
            <w:szCs w:val="22"/>
          </w:rPr>
          <w:t>www.catholichousing.com</w:t>
        </w:r>
      </w:hyperlink>
      <w:r>
        <w:rPr>
          <w:sz w:val="22"/>
          <w:szCs w:val="22"/>
        </w:rPr>
        <w:t xml:space="preserve"> </w:t>
      </w:r>
      <w:bookmarkEnd w:id="0"/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NO APPLICATIONS WILL BE AVAILABLE AT THE SITE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Reasonable accommodation will be made upon request by calling the property di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NOTE: </w:t>
      </w:r>
      <w:r>
        <w:rPr>
          <w:rFonts w:eastAsia="Times New Roman" w:cs="Times New Roman" w:ascii="Times New Roman" w:hAnsi="Times New Roman"/>
          <w:spacing w:val="1"/>
        </w:rPr>
        <w:t>Management r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r</w:t>
      </w:r>
      <w:r>
        <w:rPr>
          <w:rFonts w:eastAsia="Times New Roman" w:cs="Times New Roman" w:ascii="Times New Roman" w:hAnsi="Times New Roman"/>
        </w:rPr>
        <w:t>v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>e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i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til</w:t>
      </w:r>
      <w:r>
        <w:rPr>
          <w:rFonts w:eastAsia="Times New Roman" w:cs="Times New Roman" w:ascii="Times New Roman" w:hAnsi="Times New Roman"/>
          <w:spacing w:val="-1"/>
        </w:rPr>
        <w:t xml:space="preserve"> the waiting list is replenished with projected </w:t>
      </w:r>
      <w:r>
        <w:rPr>
          <w:rFonts w:eastAsia="Times New Roman" w:cs="Times New Roman" w:ascii="Times New Roman" w:hAnsi="Times New Roman"/>
          <w:spacing w:val="-4"/>
        </w:rPr>
        <w:t>p</w:t>
      </w:r>
      <w:r>
        <w:rPr>
          <w:rFonts w:eastAsia="Times New Roman" w:cs="Times New Roman" w:ascii="Times New Roman" w:hAnsi="Times New Roman"/>
          <w:spacing w:val="-1"/>
        </w:rPr>
        <w:t>re-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-9"/>
        </w:rPr>
        <w:t xml:space="preserve"> totals 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4"/>
        </w:rPr>
        <w:t>for the advertising period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whichever comes first.  Position on the waiting list will be determined by date and time of application.</w:t>
      </w:r>
      <w:r>
        <w:rPr>
          <w:rFonts w:eastAsia="Times New Roman" w:cs="Times New Roman" w:ascii="Times New Roman" w:hAnsi="Times New Roman"/>
          <w:spacing w:val="1"/>
        </w:rPr>
        <w:t xml:space="preserve"> Applicants will receive notification following the closing of the waiting list confirming receipt.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complete ONLY one-application per household.  Multiple applications are subject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disqualification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ogin to our website: </w:t>
      </w:r>
      <w:hyperlink r:id="rId3">
        <w:r>
          <w:rPr>
            <w:rStyle w:val="InternetLink"/>
            <w:sz w:val="22"/>
            <w:szCs w:val="22"/>
          </w:rPr>
          <w:t>www.catholichousing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lect Low Income Elderly Housing and Search for the name of the property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THIS PROPERTY IS A NON-SMOKING HOUSING FACILITY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AN EQUAL HOUSING OPPORTUN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2160" w:gutter="0" w:header="360" w:top="105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1849B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0</wp:posOffset>
          </wp:positionH>
          <wp:positionV relativeFrom="paragraph">
            <wp:posOffset>-238125</wp:posOffset>
          </wp:positionV>
          <wp:extent cx="619125" cy="6280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8855</wp:posOffset>
          </wp:positionH>
          <wp:positionV relativeFrom="paragraph">
            <wp:posOffset>-161925</wp:posOffset>
          </wp:positionV>
          <wp:extent cx="567055" cy="57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1849B"/>
        <w:sz w:val="22"/>
        <w:szCs w:val="22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47750" cy="9239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0" cy="923760"/>
                        <a:chOff x="0" y="0"/>
                        <a:chExt cx="1047600" cy="92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760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600" y="504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2.5pt;height:72.75pt" coordorigin="0,0" coordsize="1650,1455">
              <v:rect id="shape_0" stroked="f" o:allowincell="f" style="position:absolute;left:0;top:0;width:1649;height:14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;top:8;width:1439;height:143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housing.com/" TargetMode="External"/><Relationship Id="rId3" Type="http://schemas.openxmlformats.org/officeDocument/2006/relationships/hyperlink" Target="http://www.catholichous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1:00Z</dcterms:created>
  <dc:creator>Letty ValleRamos</dc:creator>
  <dc:description/>
  <cp:keywords/>
  <dc:language>en-US</dc:language>
  <cp:lastModifiedBy>Angie F. Herrera Sanchez</cp:lastModifiedBy>
  <cp:lastPrinted>2016-05-26T13:55:00Z</cp:lastPrinted>
  <dcterms:modified xsi:type="dcterms:W3CDTF">2025-09-15T13:41:00Z</dcterms:modified>
  <cp:revision>4</cp:revision>
  <dc:subject/>
  <dc:title>St</dc:title>
</cp:coreProperties>
</file>